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 下载</w:t>
      </w:r>
      <w:r>
        <w:rPr>
          <w:sz w:val="48"/>
          <w:szCs w:val="48"/>
        </w:rPr>
        <w:t>-</w:t>
      </w:r>
      <w:r>
        <w:rPr>
          <w:sz w:val="48"/>
          <w:szCs w:val="48"/>
        </w:rPr>
        <w:t>解放的故事一部揭露历史罪行的电子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放的故事：一部揭露历史罪行的电子书</w:t>
      </w:r>
      <w:r>
        <w:rPr>
          <w:sz w:val="32"/>
          <w:szCs w:val="32"/>
        </w:rPr>
        <w:t>&lt;/p&gt;&lt;p&gt;&lt;img src="/static-img/PkiM3lTluMZH2bUj1PaMA7WGr8vfgEEGFl35vR7968Iu8iI0LpsygrqwJVcvi9q5.jpg"&gt;&lt;/p&gt;&lt;p&gt;</w:t>
      </w:r>
      <w:r>
        <w:rPr>
          <w:sz w:val="32"/>
          <w:szCs w:val="32"/>
        </w:rPr>
        <w:t>在一个遥远的时代，奴隶制是许多国家和地区不可或缺的一部分。人们被捕、被贩卖，被迫从事重复劳动，无论身心都受到了极大的摧残。在这段艰苦岁月中，有些幸运的人最终得以解放，而他们的故事至今仍值得我们去回顾和学习。</w:t>
      </w:r>
      <w:r>
        <w:rPr>
          <w:sz w:val="32"/>
          <w:szCs w:val="32"/>
        </w:rPr>
        <w:t>&lt;/p&gt;&lt;p&gt;</w:t>
      </w:r>
      <w:r>
        <w:rPr>
          <w:sz w:val="32"/>
          <w:szCs w:val="32"/>
        </w:rPr>
        <w:t>《为奴十二年》是一本关于美国南方州黑人生活的小说，由马克</w:t>
      </w:r>
      <w:r>
        <w:rPr>
          <w:sz w:val="32"/>
          <w:szCs w:val="32"/>
        </w:rPr>
        <w:t>·</w:t>
      </w:r>
      <w:r>
        <w:rPr>
          <w:sz w:val="32"/>
          <w:szCs w:val="32"/>
        </w:rPr>
        <w:t>吐温创作。这本书通过主人公哈克贝利</w:t>
      </w:r>
      <w:r>
        <w:rPr>
          <w:sz w:val="32"/>
          <w:szCs w:val="32"/>
        </w:rPr>
        <w:t>·</w:t>
      </w:r>
      <w:r>
        <w:rPr>
          <w:sz w:val="32"/>
          <w:szCs w:val="32"/>
        </w:rPr>
        <w:t>芬历经种植园到城市冒险的一系列经历，展现了那个时代社会不平等和种族歧视的问题。虽然这不是一个真实案例，但它却让后世能够更加深刻地理解当时奴隶制带来的痛苦。</w:t>
      </w:r>
      <w:r>
        <w:rPr>
          <w:sz w:val="32"/>
          <w:szCs w:val="32"/>
        </w:rPr>
        <w:t>&lt;/p&gt;&lt;p&gt;&lt;img src="/static-img/UU8aRclNRLnz0vj-VB9ye7WGr8vfgEEGFl35vR7968L4DklwxD1Ijc8SQRsAbuk8YbeWFG_MabdCNGBFK9tMSOVXjwgb_kr53pAPzpI_ct56VayJsAs-ZvXVBoNl32gFY2yEGHItn5JAimv8EnFPEc6TYNJWmPtFLBa_rkfDaO-4p19v32bmkNjZozIGLDCnHjC-kJhHmrLSiydWGcKd0ghLhYxL7z_4MYo_NXkSRMk.jpg"&gt;&lt;/p&gt;&lt;p&gt;</w:t>
      </w:r>
      <w:r>
        <w:rPr>
          <w:sz w:val="32"/>
          <w:szCs w:val="32"/>
        </w:rPr>
        <w:t>然而，在现实生活中，许多人并没有像哈克贝利那样能逃脱困境，他们直到法律允许自由才获得解放。例如，在美国内战结束后的废奴宣言（</w:t>
      </w:r>
      <w:r>
        <w:rPr>
          <w:sz w:val="32"/>
          <w:szCs w:val="32"/>
        </w:rPr>
        <w:t>1865</w:t>
      </w:r>
      <w:r>
        <w:rPr>
          <w:sz w:val="32"/>
          <w:szCs w:val="32"/>
        </w:rPr>
        <w:t>年）之后，一些州依旧维持了几年的半自由状态，即使如此，也有数百万黑人继续受到剥削。</w:t>
      </w:r>
      <w:r>
        <w:rPr>
          <w:sz w:val="32"/>
          <w:szCs w:val="32"/>
        </w:rPr>
        <w:t>&lt;/p&gt;&lt;p&gt;</w:t>
      </w:r>
      <w:r>
        <w:rPr>
          <w:sz w:val="32"/>
          <w:szCs w:val="32"/>
        </w:rPr>
        <w:t>对于那些想要了解更多关于历史上的奴隶制及其后果的人们，《为奴十二年 下载》提供了一种方式——通过阅读电子书籍来探索过去，并思考现代社会如何避免类似的错误发生。此外，这样的资料还能帮助我们更好地理解今天全球范围内仍然存在的不平等问题，以及国际社会如何努力消除这些问题。</w:t>
      </w:r>
      <w:r>
        <w:rPr>
          <w:sz w:val="32"/>
          <w:szCs w:val="32"/>
        </w:rPr>
        <w:t>&lt;/p&gt;&lt;p&gt;&lt;img src="/static-img/jiYiD3_itcF89-JBFSOgmrWGr8vfgEEGFl35vR7968L4DklwxD1Ijc8SQRsAbuk8YbeWFG_MabdCNGBFK9tMSOVXjwgb_kr53pAPzpI_ct56VayJsAs-ZvXVBoNl32gFY2yEGHItn5JAimv8EnFPEc6TYNJWmPtFLBa_rkfDaO-4p19v32bmkNjZozIGLDCnHjC-kJhHmrLSiydWGcKd0ghLhYxL7z_4MYo_NXkSRMk.jpg"&gt;&lt;/p&gt;&lt;p&gt;</w:t>
      </w:r>
      <w:r>
        <w:rPr>
          <w:sz w:val="32"/>
          <w:szCs w:val="32"/>
        </w:rPr>
        <w:t>无论是通过文学作品还是真实记录，我们都应该珍惜那些勇敢追求自由的人们所取得成就，并不断向着一个更加公正、平等的世界前进。</w:t>
      </w:r>
      <w:r>
        <w:rPr>
          <w:sz w:val="32"/>
          <w:szCs w:val="32"/>
        </w:rPr>
        <w:t>&lt;/p&gt;&lt;p&gt;&lt;a href = "/doc/803492-</w:t>
      </w:r>
      <w:r>
        <w:rPr>
          <w:sz w:val="32"/>
          <w:szCs w:val="32"/>
        </w:rPr>
        <w:t>为奴十二年 下载</w:t>
      </w:r>
      <w:r>
        <w:rPr>
          <w:sz w:val="32"/>
          <w:szCs w:val="32"/>
        </w:rPr>
        <w:t>-</w:t>
      </w:r>
      <w:r>
        <w:rPr>
          <w:sz w:val="32"/>
          <w:szCs w:val="32"/>
        </w:rPr>
        <w:t>解放的故事一部揭露历史罪行的电子书</w:t>
      </w:r>
      <w:r>
        <w:rPr>
          <w:sz w:val="32"/>
          <w:szCs w:val="32"/>
        </w:rPr>
        <w:t>.doc" rel="alternate" download="803492-</w:t>
      </w:r>
      <w:r>
        <w:rPr>
          <w:sz w:val="32"/>
          <w:szCs w:val="32"/>
        </w:rPr>
        <w:t>为奴十二年 下载</w:t>
      </w:r>
      <w:r>
        <w:rPr>
          <w:sz w:val="32"/>
          <w:szCs w:val="32"/>
        </w:rPr>
        <w:t>-</w:t>
      </w:r>
      <w:r>
        <w:rPr>
          <w:sz w:val="32"/>
          <w:szCs w:val="32"/>
        </w:rPr>
        <w:t>解放的故事一部揭露历史罪行的电子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